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EZBĘDNIK DLA RODZIC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ZIECI  PRZYJĘTY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  PRZEDSZKOLA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MORZĄDOWEGO NR 32 W KIEL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MAMO, TATO - BĘDĘ PRZEDSZKOLAKIEM  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Powiedz Jasiu, powiedz Olu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Gdzie tak miło, jak w przedszkolu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Bo przedszkole uczy, bawi nas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Bo w przedszkolu, miło płynie czas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object w:dxaOrig="198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2.55pt;width:216pt;height:202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2910320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Kielce 201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36"/>
        </w:rPr>
      </w:pPr>
      <w:r>
        <w:rPr>
          <w:sz w:val="36"/>
        </w:rPr>
        <w:t>MAMO! TATO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3"/>
        <w:jc w:val="both"/>
        <w:rPr/>
      </w:pPr>
      <w:r>
        <w:rPr/>
        <w:tab/>
        <w:t>Wasze dziecko idzie po raz pierwszy do przedszkola. Jesteście pełni obaw. Chcecie wiedzieć, jak odnajdzie się ono w nowym środowisku, jak będą się układać jego kontakty z rówieśnikami?</w:t>
      </w:r>
    </w:p>
    <w:p>
      <w:pPr>
        <w:pStyle w:val="Heading3"/>
        <w:tabs>
          <w:tab w:val="clear" w:pos="0"/>
        </w:tabs>
        <w:ind w:firstLine="708"/>
        <w:jc w:val="both"/>
        <w:rPr/>
      </w:pPr>
      <w:r>
        <w:rPr/>
        <w:t xml:space="preserve">Rodzice dzieci 3-6-letnich stają często przed dylematem – czy posłać dziecko do przedszkola, czy nie. Jeśli </w:t>
      </w:r>
      <w:r>
        <w:rPr>
          <w:u w:val="single"/>
        </w:rPr>
        <w:t xml:space="preserve">nie </w:t>
      </w:r>
      <w:r>
        <w:rPr/>
        <w:t xml:space="preserve">– kto zapewni opiekę i wychowanie dzieciom pod nieobecność rodziców, czy mama ma zrezygnować z pracy. Jeśli </w:t>
      </w:r>
      <w:r>
        <w:rPr>
          <w:u w:val="single"/>
        </w:rPr>
        <w:t>tak</w:t>
      </w:r>
      <w:r>
        <w:rPr/>
        <w:t xml:space="preserve"> – jak dziecko poradzi sobie z  adaptacją? Jakie są panie, z którymi dziecko będzie spędzało większość swego czasu? Czy przedszkole jest potrzebne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2"/>
        </w:rPr>
        <w:t>Przedszkole jest instytucją, która uzupełnia rodzinę. Ma ono pomóc dzieciom w tym, aby poradziły sobie w życiu poza ramami rodziny. Dużą wagę przywiązuje się tu do zapewnienia podstawowych potrzeb każdego dziecka – potrzeby akceptacji i bezpieczeństwa. Odpowiadają za to wszyscy pracownicy placówki, ale przede wszystkim nauczycielki, które spędzają z dziećmi najwięcej czasu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Wiek przedszkolny to okres, w którym następuje ogromny skok w rozwoju każdego dziecka. Większość czasu dziecko spędza na zabawie, w trakcie której nawiązuje kontakty społeczne, uczy się współżycia w grupie oraz poznaje świat, zaspokajając naturalną potrzebę aktywności. Dzieci uczą się wyrażania swoich emocji, eksperymentują i doświadczają, próbują rozwiązywać drobne problemy. Stawiają pytania i wspólnie z nauczycielką szukają na nie odpowiedzi. Mają okazję poznać swoje możliwości, pokonać lęki. Poprzez słuchanie bajek opowiadanych przez nauczycielkę i wspólne rozmowy – uczą się odróżniać dobro od zła, wzbogacają swoje słownictwo, uczą się poprawnej 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Co może zaoferować Waszym dzieciom nasze przedszkol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opiekę i wychowanie, nad którym czuwają nauczycielki z odpowiednim przygotowaniem pedagogicznym i doświadczeniem w pracy z dzieć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atrakcyjne zajęcia i zabawy dla dzieci mające na celu indywidualny rozwój dziecka: intelektualny, ruchowy, manual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spacery i wycieczki stwarzające okazję do obserwowania przyro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spotkania z ciekawymi ludźmi: z policjantem, strażakiem it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uroczystości z udziałem członków rodzin, np.: Dzień Babci i Dziad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przygotowanie i udział dzieci w przeglądach i konkurs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zajęcia dodatkowe – język angiels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 xml:space="preserve">indywidualne rozmowy o dzieciach w atmosferze zaufania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32"/>
        </w:rPr>
        <w:t>Warto podkreślić fakt, że dziecko w wieku przedszkolnym wykazuje dużą ciekawość świata a wiadomości zdobyte przez dziecko w trakcie edukacji przedszkolnej stanowią podłoże do dalszego kształcenia i rozwoju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32"/>
        </w:rPr>
        <w:t>Ogromne znaczenie dla dalszego rozwoju dziecka ma także udane włączenie dziecka do grupy przedszkolnej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32"/>
        </w:rPr>
        <w:t>Przekroczenie progu przedszkola jest dla dziecka stresem związanym z  nowym otoczeniem, koniecznością rozstania się z rodzicami, lękiem przed nieznanym. Dzięki odpowiedniemu przygotowaniu można w istotny sposób ułatwić dziecku przyzwyczajenie się do nowej sytuacji. Należy pamiętać również o tym, że każde dziecko jest inne i każde w inny sposób reaguje na nowość. Za prawidłową adaptację dziecka w nowym środowisku odpowiadają rodzice i nauczycielki. Na początku jest to jednak zadanie dla rodziców, gdy dziecko przekroczy próg przedszkola – dla nauczycielek.</w:t>
      </w:r>
    </w:p>
    <w:p>
      <w:pPr>
        <w:pStyle w:val="Normal"/>
        <w:spacing w:lineRule="auto" w:line="360"/>
        <w:ind w:left="70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  <w:iCs/>
          <w:sz w:val="40"/>
        </w:rPr>
        <w:t>Jak przygotować dziecko do roli przedszkolaka?</w:t>
      </w:r>
    </w:p>
    <w:p>
      <w:pPr>
        <w:pStyle w:val="Tekstpodstawowywcity2"/>
        <w:numPr>
          <w:ilvl w:val="0"/>
          <w:numId w:val="3"/>
        </w:numPr>
        <w:rPr/>
      </w:pPr>
      <w:r>
        <w:rPr/>
        <w:t>staraj się jak najwięcej mówić dziecku o przedszkolu. Powinno ono wiedzieć, że będzie się tam mogło bawić z kolegami, rysować, lepić z plasteliny, śpiewać; że będą kolorowe zabawki</w:t>
      </w:r>
    </w:p>
    <w:p>
      <w:pPr>
        <w:pStyle w:val="Tekstpodstawowywcity2"/>
        <w:numPr>
          <w:ilvl w:val="0"/>
          <w:numId w:val="3"/>
        </w:numPr>
        <w:rPr/>
      </w:pPr>
      <w:r>
        <w:rPr/>
        <w:t>dziecko musi wiedzieć, jak wygląda jego przedszkole – wybierz się tam na spacer; stwórz dziecku okazję do zobaczenia kolorowej sali, zabawek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kupuj sama rzeczy, których dziecko będzie potrzebowało w przedszkolu; razem wybierzcie się na zakupy – pozwól, aby dziecko wybrało kapcie lub worek</w:t>
      </w:r>
    </w:p>
    <w:p>
      <w:pPr>
        <w:pStyle w:val="Tekstpodstawowywcity2"/>
        <w:numPr>
          <w:ilvl w:val="0"/>
          <w:numId w:val="3"/>
        </w:numPr>
        <w:rPr/>
      </w:pPr>
      <w:r>
        <w:rPr/>
        <w:t>sprawdź, czy dziecko potrafi samodzielnie wykonywać proste czynności: wkładać kapcie, jeść łyżką, myć ręce; jeśli ma z tym problemy wykorzystaj wakacje na wspólne ćwiczenia.</w:t>
      </w:r>
    </w:p>
    <w:p>
      <w:pPr>
        <w:pStyle w:val="Tekstpodstawowywcity2"/>
        <w:jc w:val="center"/>
        <w:rPr>
          <w:i/>
          <w:i/>
          <w:iCs/>
        </w:rPr>
      </w:pPr>
      <w:r>
        <w:rPr>
          <w:i/>
          <w:iCs/>
        </w:rPr>
        <w:t>Dziecko samodzielne pewniej czuje się w grup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jeśli dziecko nigdy nie rozstawało się z domem – zostaw je na kilka godzin pod opieką babci lub sąsiadki – przekona się, że po rozstaniu znów spotka się z mam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nie zamartwiaj się, że dziecko idzie do przedszkola; ono świetnie wyczuje twoje nastroje i będzie negatywnie nastawione do nowego etapu swego ży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jeśli masz jeszcze jakieś wątpliwości – szczerze porozmawiaj z nauczycielką, zaufaj jej, ona jest twoim sprzymierzeńcem</w:t>
      </w:r>
    </w:p>
    <w:p>
      <w:pPr>
        <w:pStyle w:val="Heading4"/>
        <w:ind w:left="708" w:hanging="0"/>
        <w:jc w:val="center"/>
        <w:rPr>
          <w:sz w:val="38"/>
        </w:rPr>
      </w:pPr>
      <w:r>
        <w:rPr>
          <w:sz w:val="38"/>
        </w:rPr>
        <w:t>PRZEDSZKOLE OCZEKUJE,</w:t>
      </w:r>
    </w:p>
    <w:p>
      <w:pPr>
        <w:pStyle w:val="Heading4"/>
        <w:ind w:left="708" w:hanging="0"/>
        <w:jc w:val="center"/>
        <w:rPr>
          <w:sz w:val="38"/>
        </w:rPr>
      </w:pPr>
      <w:r>
        <w:rPr>
          <w:sz w:val="38"/>
        </w:rPr>
        <w:t>ŻE  DZIECKO 3-LETNIE POWINNO MIEĆ OPANOWANE NASTĘPUJĄCE CZYNNOŚCI SAMOOBSŁUGOWE: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ziecko bez pieluch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amodzielne jedzenie łyżką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ycie rąk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czynności higieniczne przy załatwianiu potrzeb fizjologicznych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zdejmowanie i zakładanie podstawowych części garderoby  (np. zakładanie kapci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ozpoznawanie swoich rzeczy wśród inny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cieranie nos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w miarę samodzielne chodzenie po schodach przy poręcz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najomość swego imienia i nazwiska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6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>Zapewniamy rodziców, że mniej samodzielnym dzieciom służymy pomocą. Warto jednak pamiętać, że dziecko bardziej samodzielne łatwiej i szybciej przystosuje się do nowych warunków.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669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RADY DLA RODZICÓW 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5"/>
        <w:rPr/>
      </w:pPr>
      <w:r>
        <w:rPr/>
        <w:t>POCZĄTKI ZAWSZE SĄ TRUDN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Nie przeciągaj pożegnania w szatni; pomóż się dziecku rozebrać, pocałuj je na „do widzenia” i wyjdź.</w:t>
      </w:r>
    </w:p>
    <w:p>
      <w:pPr>
        <w:pStyle w:val="Normal"/>
        <w:ind w:left="7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/>
      </w:pPr>
      <w:r>
        <w:rPr>
          <w:sz w:val="32"/>
        </w:rPr>
        <w:t xml:space="preserve">          </w:t>
      </w:r>
      <w:r>
        <w:rPr>
          <w:sz w:val="32"/>
        </w:rPr>
        <w:t>2. Nie zabieraj dziecka do domu kiedy płacze przy rozstaniu – jeśli zrobisz to choć raz, będzie wiedziało, że łzami można wszystko wymusić i następnego dnia znów będzie płakało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372"/>
        <w:rPr/>
      </w:pPr>
      <w:r>
        <w:rPr>
          <w:sz w:val="32"/>
        </w:rPr>
        <w:t>3. Nie obiecuj – jeśli pójdziesz do przedszkola, dostaniesz prezent. Po wyjściu z przedszkola, możesz dać mu słodki drobiazg, ale nie może to być przekupywanie dziecka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372"/>
        <w:rPr/>
      </w:pPr>
      <w:r>
        <w:rPr>
          <w:sz w:val="32"/>
        </w:rPr>
        <w:t>4. Kontroluj swoje wypowiedzi: zamiast- już możemy iść do domu, powiedz – teraz idziemy do domu. Dziecko nie powinno czuć, że przebywanie w przedszkolu jest sytuacją przymusową, ma się tu bowiem dobrze bawić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372"/>
        <w:rPr/>
      </w:pPr>
      <w:r>
        <w:rPr>
          <w:sz w:val="32"/>
        </w:rPr>
        <w:t>5. Nie wymuszaj na dziecku, aby od razu opowiadało, co wydarzyło się w przedszkolu. Jeśli dziecko będzie gotowe –samo chętnie ci opowie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372"/>
        <w:rPr/>
      </w:pPr>
      <w:r>
        <w:rPr>
          <w:sz w:val="32"/>
        </w:rPr>
        <w:t>6. Mamo – jeśli dziecko przy rozstaniu bardzo rozpacza, postaraj się aby przez kilka dni przyprowadzał je tatuś. Czasami  rozstanie z tatą jest mniej bolesne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right"/>
        <w:rPr>
          <w:sz w:val="28"/>
        </w:rPr>
      </w:pPr>
      <w:r>
        <w:rPr>
          <w:sz w:val="28"/>
        </w:rPr>
        <w:t>Życzymy powodzenia!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0"/>
        </w:tabs>
        <w:ind w:left="18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center"/>
    </w:pPr>
    <w:rPr>
      <w:b/>
      <w:bCs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12:00Z</dcterms:created>
  <dc:creator>xxx</dc:creator>
  <dc:description/>
  <dc:language>en-US</dc:language>
  <cp:lastModifiedBy>Marysia</cp:lastModifiedBy>
  <cp:lastPrinted>2004-06-18T21:10:00Z</cp:lastPrinted>
  <dcterms:modified xsi:type="dcterms:W3CDTF">2017-06-26T18:12:00Z</dcterms:modified>
  <cp:revision>2</cp:revision>
  <dc:subject/>
  <dc:title>INFORMATOR  DLA  RODZICÓW</dc:title>
</cp:coreProperties>
</file>